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04/18</w:t>
        <w:tab/>
        <w:tab/>
        <w:tab/>
        <w:tab/>
        <w:tab/>
        <w:t>Przeworsk, dnia 18.01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z w:val="20"/>
          <w:szCs w:val="20"/>
        </w:rPr>
        <w:t>ostawa łóżek ortopedycznych, szafek przyłóżkowych z wyposażeni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wielofunkcyjne łóżko elektryczne z leżem o wymiarach 900mm x 2000mm? Szerokość całkowita łóżka nie przekracza 1000mm. 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ielofunkcyjne łóżko elektryczne z kątem przechyłu Trendelenburga 0-15°, oraz z kątem przechyłu anty-Trendelenburga 0-15° ?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dopuści wielofunkcyjne łóżko elektryczne z regulowanym elektryczne segmentem uda w zakresie 0-34° ?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Tekstwstpniesformatowa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Tekstwstpniesformatowa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dopuści wielofunkcyjne łóżko elektryczne z elektryczna regulacja wysokości w zakresie 370mm-735mm?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Tekstwstpniesformatowa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Tekstwstpniesformatowa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łóżko z panelem sterowania, służącym do regulacji wszystkich funkcji elektrycznych wraz z funkcjami zaprogramowanymi w jednym przycisku, bez konieczności wyposażenia panelu w przycisk do programowania dowolnej pozycji?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łóżko z przedłużeniem leża o 150mm?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dopuści wielofunkcyjne łóżko elektryczne wyposażone w szczyty tworzywowe z jednolitego odlewu, odejmowane bez użycia narzędzi, umożliwiające łatwy dostęp do pacjenta zarówno od strony nóg jak i głowy?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Tekstwstpniesformatowa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 dopuszcza</w:t>
      </w:r>
    </w:p>
    <w:p>
      <w:pPr>
        <w:pStyle w:val="Tekstwstpniesformatowa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wstpniesformatowa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dopuści wielofunkcyjne łóżko elektryczne wyposażone w metalowe lakierowane proszkowo barierki boczne składane przy użyciu jednej ręki na ergonomicznej dla personelu wysokości oraz składające się poniżej poziomu materaca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 zamawiający dopuści wielofunkcyjne łóżko elektryczne wyposażone w opuszczane barierki boczne zabezpieczające pacjenta na 3/4 długości leża z dodatkowym protektorem zabezpieczającym pacjenta na pozostałej długości leża nawet po jego wydłużeniu?</w:t>
      </w:r>
    </w:p>
    <w:p>
      <w:pPr>
        <w:pStyle w:val="Tekstwstpniesformatowan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Tekstwstpniesformatowa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Tekstwstpniesformatowa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łóżko z krążkami jednoosiowymi w każdym narożniku?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łóżko z kołami o średnicy 125mm?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acy dopuści łóżko z rama w kolorze RAL 9002?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zafkę przyłóżkową o parametrach i rozwiązaniach opisanych poniżej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fka dwustronna, z możliwością postawienia po obu stronach łóżka z zachowaniem pełnej funkcjonaln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ielet szafki wykonany z stali ocynkowanej, lakierowanej proszkow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ry zewnętrzne szaf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sokość : 93 c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łębokość  : 48,5 c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zerokość: 51 c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egulacja wysokości blatu bocznego: 73 – 110cm 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miary blatu bocznego: 35-60c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fka wyposażona 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dną szufladę znajdującą się bezpośrednio pod blatem o wysokości 82m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ółkę wewnątrz szafki , niezamykaną z nieograniczonym dostępem z obu stron szaf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rugą szufladę o wysokości 365mm, szuflada posiadająca uchwyt na min 2 butelki z wodą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ółkę na basen znajdującą się pod korpusem szafki wykonana z metalowej, lakierowanej siat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 szuflady gwarantujące nie ograniczony dostęp do dowolnego miejsca w szafce. Szuflady wysuwane na prowadnicach ślizgow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ywowe wkłady szuflad z możliwością wyjęc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nty szuflad wykonane z tworzywowych odlew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oła szuflad wyposażone w uchwyty ułatwiające otwieranie i zamykanie szaf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ład jezdny wysoce mobilny: 4 koła jezdne o średnicy 75mm. z elastycznym, niebrudzącym podłóg bieżnikie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stem blokowania i odblokowywania kół szafki na wysokości ręki leżącego pacjenta (na wysokości blatu górnego szafki) gwarantujący możliwość przesuwania i dostępu do szafki bez konieczności opuszczania łóżka. System blokowania i odblokowania wbudowany w konstrukcję szafki, nie powodujący poszerzenia gabarytów szafki z wyraźnym/czytelnym oznaczeniem aktywności / nieaktywności hamulców, z dostępem  z dwóch stron szafki za pomocą dwóch  zintegrowanych pokręteł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t górny i boczny szafki wykonany z płyty HPL, laminowanej charakteryzującej się wysoką odpornością na wilgoć i wysoką temperaturę. Możliwość wyboru kolorystyki blatów. Blat górny zabezpieczony galeryjką chroniącą przed spadaniem przedmiotów z blatu oraz wyposażony w dwa relingi do przetaczania szaf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t boczny posiadający na długich krawędziach tworzywowe galeryjki, zabezpieczające przedmioty przed zsunięciem się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dopuszcz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amawiają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6-11-08T11:22:00Z</cp:lastPrinted>
  <dcterms:modified xsi:type="dcterms:W3CDTF">2018-01-18T13:28:00Z</dcterms:modified>
  <cp:revision>1062</cp:revision>
  <dc:subject/>
  <dc:title>Nr sprawy SP ZOZ ZZP 2400/11/12</dc:title>
</cp:coreProperties>
</file>